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вентиляционных установок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вентиляционной установ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1843"/>
        <w:gridCol w:w="1851"/>
      </w:tblGrid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установки</w:t>
            </w:r>
            <w:r>
              <w:rPr>
                <w:bCs/>
              </w:rPr>
              <w:t xml:space="preserve"> (внутренняя, наружная, работа в агрессивной сред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ие установки</w:t>
            </w:r>
            <w:r>
              <w:rPr>
                <w:bCs/>
              </w:rPr>
              <w:t xml:space="preserve"> (приточная, вытяжная, приточно-вытяжная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/>
              </w:rPr>
              <w:t>Способ размещения установки: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Напольны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Подвесно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Настенны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</w:t>
            </w:r>
            <w:r>
              <w:rPr>
                <w:bCs/>
              </w:rPr>
              <w:t xml:space="preserve"> (правое, левое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приточного вентилятор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м3/ч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напор приточной сети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вытяжного вентилятор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м3/ч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напор вытяжной сети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 фильтра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4, F6, F8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 зимо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ая температура в помещении зимо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 лето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ая температура в помещении лето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/>
                <w:bCs/>
              </w:rPr>
              <w:t>Воздухонагреватель: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лектрически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 кВт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здуха перед/ после нагрева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дяно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____________ кВт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ды в подающем/обратном трудопроводе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здухоохладитель: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реоновый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влажность воздуха перед охладителе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 влажность воздуха после охлади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одяной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влажность воздуха перед охладителе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 влажность воздуха после охлади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ды в подающем/ обратном трудопроводе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/температура кипения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гликоля в охл. вод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циркуляци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куператор: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роторн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ластинчат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гликолев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влажнитель </w:t>
            </w:r>
            <w:r>
              <w:rPr>
                <w:bCs/>
              </w:rPr>
              <w:t>(требуемая влажность):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  <w:r>
              <w:rPr>
                <w:i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ячейковый (адиабатическое увлажнени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форсуночный (адиабатическое увлажнени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аровой увлажнитель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вигатель вентилятора</w:t>
            </w:r>
            <w:r>
              <w:rPr>
                <w:bCs/>
              </w:rPr>
              <w:t xml:space="preserve"> (плавное регулирование оборотов, односкоростной, двухскоростной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ссуары</w:t>
            </w:r>
            <w:r>
              <w:rPr>
                <w:bCs/>
              </w:rPr>
              <w:t xml:space="preserve"> (рама, присоединительные фланцы, гибкие вставки, шумоглушитель, воздушная заслонка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втоматика и дополнительное оборудование: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первом подогрев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водяном охлаждении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втором подогрев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компрессорно-конденсаторный блок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имечания / Дополнения / Пожелания</w:t>
            </w:r>
          </w:p>
        </w:tc>
      </w:tr>
      <w:tr>
        <w:trPr>
          <w:trHeight w:val="1197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6:00Z</dcterms:modified>
  <cp:revision>85</cp:revision>
  <dc:subject/>
  <dc:title>Анкета для подбора вентиляционной установки</dc:title>
</cp:coreProperties>
</file>